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6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6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6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6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6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6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6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6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6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74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7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7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74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74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74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7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74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74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50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501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501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501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50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501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501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50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501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71" w:h="2101" w:x="1140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71" w:h="2101" w:x="1140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9</Words>
  <Characters>13705</Characters>
  <CharactersWithSpaces>117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4:00Z</dcterms:created>
  <dc:creator>Crystal Reports</dc:creator>
  <dc:description>Powered By Crystal</dc:description>
  <dc:language>en-US</dc:language>
  <cp:lastModifiedBy/>
  <dcterms:modified xsi:type="dcterms:W3CDTF">2023-01-3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99D9595A980A2679B4A6F251BE079F394257049F1782F521238F98FBAE450D964B56A57D43146E0183C99130508B753EB4BDD84246DF198C289E24C176087A3873E66314D7490F1B147A37A9C163</vt:lpwstr>
  </property>
  <property fmtid="{D5CDD505-2E9C-101B-9397-08002B2CF9AE}" pid="3" name="Business Objects Context Information1">
    <vt:lpwstr>6635719C99CD667B07FD8A11474734C3A0F3C27E6B73279880F6C7514D7E30356728B3244168A119FC1D0A6314C5C2D2B2E056E733BB5C5CA15544FA6663B4D334CC7E5498D56BCD6DD85A4987A02B423D810BB2167E5EA2D2670B6CA3333C2C6887626628A8A2D3893BEC3032719A47616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A409A14B38BEAF48CDDBA647CA6C8500A67725526014C6128E5C1E45C2B34CE9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117929984F7B5376BC6A25E9218E61AD9E600ECF4BD24F0C5041AA0A07FCA55173EDEFCAF6C6D310018927EE9052A8EB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9F07581098567F14CE8F955E9C30BAA6</vt:lpwstr>
  </property>
  <property fmtid="{D5CDD505-2E9C-101B-9397-08002B2CF9AE}" pid="9" name="Operator">
    <vt:lpwstr>utilizator buget2</vt:lpwstr>
  </property>
</Properties>
</file>